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O</w:t>
      </w:r>
      <w:r>
        <w:rPr>
          <w:rFonts w:eastAsia="Times New Roman" w:cs="Times New Roman"/>
          <w:b/>
        </w:rPr>
        <w:t xml:space="preserve"> Nº 611</w:t>
      </w:r>
      <w:r>
        <w:rPr>
          <w:rFonts w:cs="Times New Roman"/>
          <w:b/>
        </w:rPr>
        <w:t>/2016-PGJ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tabs>
          <w:tab w:val="left" w:pos="708" w:leader="none"/>
          <w:tab w:val="left" w:pos="3417" w:leader="none"/>
        </w:tabs>
        <w:spacing w:lineRule="auto" w:line="360"/>
        <w:ind w:left="3417" w:right="0" w:hanging="13"/>
        <w:jc w:val="both"/>
        <w:rPr>
          <w:rFonts w:cs="Times New Roman"/>
        </w:rPr>
      </w:pPr>
      <w:r>
        <w:rPr>
          <w:rFonts w:cs="Times New Roman"/>
          <w:i/>
          <w:iCs/>
        </w:rPr>
        <w:t>Estabelec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escal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substituição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automáti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as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Procuradorias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Justiç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Estado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Piauí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nos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casos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vacância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afastamento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impedimento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ou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suspeição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titular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outras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providências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A PROCURADORA-GERAL DE JUSTIÇA </w:t>
      </w:r>
      <w:r>
        <w:rPr>
          <w:rFonts w:cs="Times New Roman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IAUÍ EM EXERCÍCIO,</w:t>
      </w:r>
      <w:r>
        <w:rPr>
          <w:rFonts w:eastAsia="Times New Roman" w:cs="Times New Roman"/>
          <w:b/>
          <w:bCs/>
        </w:rPr>
        <w:t xml:space="preserve"> Zélia Saraiva Lima</w:t>
      </w:r>
      <w:r>
        <w:rPr>
          <w:rFonts w:cs="Times New Roman"/>
          <w:b/>
          <w:bCs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ercíc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ul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ribuiçõ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ferid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tit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dera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tit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adu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lement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/93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CONSIDERA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or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d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o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lement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60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.12.2010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olu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2/201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.01.201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ég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urado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urador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ssar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ncular-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ÚCLE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MINA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ÍV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CURSAL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CONSIDERA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id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abelec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ca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bstit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mát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urador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ranti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inuid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viço em casos 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cânc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astamen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d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spe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tular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CONSIDERANDO </w:t>
      </w:r>
      <w:r>
        <w:rPr>
          <w:rFonts w:cs="Times New Roman"/>
        </w:rPr>
        <w:t>a deliberação do Conselho Superior do Ministério Público do Estado do Piauí na 1.210ª sessão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realizada em 22 de julho de 2016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V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º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ca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bstit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mát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urador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auí dos Núcleos das Procuradorias Criminais, Cíveis e Recursai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cânc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astamen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d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spe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tula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ssar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or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ex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ú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2</w:t>
      </w:r>
      <w:r>
        <w:rPr>
          <w:rFonts w:cs="Times New Roman"/>
        </w:rPr>
        <w:t>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d</w:t>
      </w:r>
      <w:r>
        <w:rPr>
          <w:rFonts w:cs="Times New Roman"/>
        </w:rPr>
        <w:t>istrib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ss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Times New Roman" w:cs="Times New Roman"/>
        </w:rPr>
        <w:t xml:space="preserve"> a </w:t>
      </w:r>
      <w:r>
        <w:rPr>
          <w:rFonts w:cs="Times New Roman"/>
        </w:rPr>
        <w:t>Procurado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</w:t>
      </w:r>
      <w:r>
        <w:rPr>
          <w:rFonts w:eastAsia="Times New Roman" w:cs="Times New Roman"/>
        </w:rPr>
        <w:t xml:space="preserve"> cujo titular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on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ast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di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ua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ssar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lment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rágrafo único. Na hipótese de férias, licenças ou qualquer outro afastamento do Procurador de Justiça, por período igual ou superior a 30 dias, salvo medidas de caráter urgente, a distribuição de processos para a Procuradoria de Justiça respectiva cessará uma semana antes do início do período de afastament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3</w:t>
      </w:r>
      <w:r>
        <w:rPr>
          <w:rFonts w:cs="Times New Roman"/>
        </w:rPr>
        <w:t>º.</w:t>
      </w:r>
      <w:r>
        <w:rPr>
          <w:rFonts w:eastAsia="Times New Roman" w:cs="Times New Roman"/>
        </w:rPr>
        <w:t xml:space="preserve">  Os Assessores de Procurador de Justiça lotados na Procuradoria cujo titular esteja afastado de suas funções continuarão a desempenhar suas atividades sob orientação do Procurador de Justiça substitut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4º. A participação dos Procuradores de Justiça nas sessões do Egrégio Tribunal de Justiça do Estado do Piauí será definida conforme escala elaborada anualmente pela coordenação de cada Núcleo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1º A escala será encaminhada à Secretaria Geral do Ministério Público para publicação no Diário da Justiça, divulgação no site do Ministério Público do Estado do Piauí e comunicação ao Presidente do Tribunal de Justiça do Estado do Piauí e da Ordem dos Advogados do Brasil, Seccional Piauí, bem como ao Defensor Público Geral do Estado do Piauí, com antecedência mínima de 15 (quinze) dias do término da vigência da anterior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2º O Procurador de Justiça que, por motivo justificado e na forma da lei, não puder comparecer à sessão deverá comunicar o fato ao Coordenador do Núcleo das Procuradorias a que pertence, por escrito, com 48 (quarenta e oito) horas de antecedênci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§ 3º A forma e o prazo das comunicações previstas no parágrafo 2º deste artigo serão dispensadas nas hipóteses de caso fortuito e força maior, permanecendo a obrigação de comunicação e comprovação do motivo que justificou a ausênc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5</w:t>
      </w:r>
      <w:r>
        <w:rPr>
          <w:rFonts w:cs="Times New Roman"/>
        </w:rPr>
        <w:t>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téri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bstitui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abeleci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erã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cepcionalmen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es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id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viç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era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ficad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urad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r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ç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dia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ign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b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sté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úbl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lteri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iberação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6</w:t>
      </w:r>
      <w:r>
        <w:rPr>
          <w:rFonts w:cs="Times New Roman"/>
        </w:rPr>
        <w:t>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ar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ação, revogad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posiçõ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ári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pecial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G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45/2013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</w:t>
        <w:tab/>
        <w:t>Publique-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mpra-se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Teresi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I),</w:t>
      </w:r>
      <w:r>
        <w:rPr>
          <w:rFonts w:eastAsia="Times New Roman" w:cs="Times New Roman"/>
        </w:rPr>
        <w:t xml:space="preserve"> 22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julho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6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ÉLIA SARAIVA LIMA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Justiça em Exercíci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ANEX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ÚNIC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Núcleo</w:t>
      </w:r>
      <w:r>
        <w:rPr>
          <w:rFonts w:eastAsia="Times New Roman" w:cs="Times New Roman"/>
          <w:b/>
          <w:bCs/>
        </w:rPr>
        <w:t xml:space="preserve"> Criminal de </w:t>
      </w:r>
      <w:r>
        <w:rPr>
          <w:rFonts w:cs="Times New Roman"/>
          <w:b/>
          <w:bCs/>
        </w:rPr>
        <w:t>Procuradoria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Justiça</w:t>
      </w:r>
    </w:p>
    <w:tbl>
      <w:tblPr>
        <w:tblW w:w="92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63"/>
        <w:gridCol w:w="443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TULA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STITU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2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1ª</w:t>
            </w:r>
            <w:r>
              <w:rPr>
                <w:rFonts w:eastAsia="Times New Roman" w:cs="Times New Roman"/>
              </w:rPr>
              <w:t xml:space="preserve"> PROCURADORIA DE JUSTIÇA (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4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3ª</w:t>
            </w:r>
            <w:r>
              <w:rPr>
                <w:rFonts w:eastAsia="Times New Roman" w:cs="Times New Roman"/>
              </w:rPr>
              <w:t xml:space="preserve"> PROCURADORIA DE 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6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5ª</w:t>
            </w:r>
            <w:r>
              <w:rPr>
                <w:rFonts w:eastAsia="Times New Roman" w:cs="Times New Roman"/>
              </w:rPr>
              <w:t xml:space="preserve"> PROCURADORIA DE 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10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0ª PROCURADORIA DE 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7ª PROCURADORIA DE JUSTIÇA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8ª</w:t>
            </w:r>
            <w:r>
              <w:rPr>
                <w:rFonts w:eastAsia="Times New Roman" w:cs="Times New Roman"/>
              </w:rPr>
              <w:t xml:space="preserve"> PROCURADORIA DE JUSTIÇA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9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úcleo Cível das Procuradorias de Justiça</w:t>
      </w:r>
    </w:p>
    <w:tbl>
      <w:tblPr>
        <w:tblW w:w="92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63"/>
        <w:gridCol w:w="443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TULA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STITU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USTIÇ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14ª</w:t>
            </w:r>
            <w:r>
              <w:rPr>
                <w:rFonts w:eastAsia="Times New Roman" w:cs="Times New Roman"/>
              </w:rPr>
              <w:t xml:space="preserve"> PROCURADORIA DE 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4ª PROCURADORIA DE 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8ª PROCURADORIA DE 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15ª</w:t>
            </w:r>
            <w:r>
              <w:rPr>
                <w:rFonts w:eastAsia="Times New Roman" w:cs="Times New Roman"/>
              </w:rPr>
              <w:t xml:space="preserve"> PROCURADORIA DE 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ª</w:t>
            </w:r>
            <w:r>
              <w:rPr>
                <w:rFonts w:eastAsia="Times New Roman" w:cs="Times New Roman"/>
              </w:rPr>
              <w:t xml:space="preserve"> PROCURADORIA DE 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13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16ª</w:t>
            </w:r>
            <w:r>
              <w:rPr>
                <w:rFonts w:eastAsia="Times New Roman" w:cs="Times New Roman"/>
              </w:rPr>
              <w:t xml:space="preserve"> PROCURADORIA DE 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6ª PROCURADORIA DE 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2ª PROCURADORIA DE 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17ª</w:t>
            </w:r>
            <w:r>
              <w:rPr>
                <w:rFonts w:eastAsia="Times New Roman" w:cs="Times New Roman"/>
              </w:rPr>
              <w:t xml:space="preserve"> PROCURADORIA DE JUSTIÇ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7ª PROCURADORIA DE JUSTIÇ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1ª PROCURADORIA DE JUSTIÇA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Núcle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cursa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curadoria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Justiça</w:t>
      </w:r>
    </w:p>
    <w:tbl>
      <w:tblPr>
        <w:tblW w:w="92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88"/>
        <w:gridCol w:w="442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TULA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STITU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9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ª PROCURADORIA DE JUSTIÇ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0ª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URADOR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JUSTIÇA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9ª PROCURADORIA DE JUSTIÇ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991" w:gutter="0" w:header="0" w:top="411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15:00Z</dcterms:created>
  <dc:creator>Teresinha</dc:creator>
  <dc:description/>
  <dc:language>en-US</dc:language>
  <cp:lastModifiedBy>MPPI</cp:lastModifiedBy>
  <cp:lastPrinted>2016-06-30T11:39:00Z</cp:lastPrinted>
  <dcterms:modified xsi:type="dcterms:W3CDTF">2016-07-22T16:16:00Z</dcterms:modified>
  <cp:revision>3</cp:revision>
  <dc:subject/>
  <dc:title/>
</cp:coreProperties>
</file>